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 GEARY SLOW PITCH SOFTBALL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Mon.      March 7</w:t>
        <w:tab/>
        <w:t>JH/HS @ Hennessey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Tues.     March 8</w:t>
        <w:tab/>
        <w:t>JH/HS vs. Thomas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Thurs.   March 10</w:t>
        <w:tab/>
        <w:t>JH/HS @ Heritage Hall</w:t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Fri.         March 11</w:t>
        <w:tab/>
        <w:t>JH @ Gracemont</w:t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Mon.      March 21</w:t>
        <w:tab/>
        <w:t>HS vs. Hinton</w:t>
        <w:tab/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Tues.     March 22</w:t>
        <w:tab/>
        <w:t>JH/HS @ Calumet</w:t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Fri.         March 25</w:t>
        <w:tab/>
        <w:t>JH/HS @ Thomas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Tues.     March 29</w:t>
        <w:tab/>
        <w:t>JH/HS vs. Okarche</w:t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Thurs.   March 31</w:t>
        <w:tab/>
        <w:t>JH/HS vs. Minco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Mon.      April 4</w:t>
        <w:tab/>
        <w:tab/>
        <w:t>HS vs. Gracemont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Tues.     April 5</w:t>
        <w:tab/>
        <w:tab/>
        <w:t>JH/HS vs. Heritage Hall</w:t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Thurs.   April 7</w:t>
        <w:tab/>
        <w:tab/>
        <w:t>HS @ Lookeba/Binger Tourn.</w:t>
        <w:tab/>
        <w:tab/>
        <w:t>TBA</w:t>
      </w:r>
    </w:p>
    <w:p>
      <w:pPr>
        <w:pStyle w:val="Normal"/>
        <w:rPr>
          <w:sz w:val="32"/>
        </w:rPr>
      </w:pPr>
      <w:r>
        <w:rPr>
          <w:sz w:val="32"/>
        </w:rPr>
        <w:t>Fri.</w:t>
        <w:tab/>
        <w:t xml:space="preserve">     April 8</w:t>
        <w:tab/>
        <w:tab/>
        <w:t>HS @ Lookeba/Binger Tourn.</w:t>
        <w:tab/>
        <w:tab/>
        <w:t>TBA</w:t>
      </w:r>
    </w:p>
    <w:p>
      <w:pPr>
        <w:pStyle w:val="Normal"/>
        <w:rPr>
          <w:sz w:val="32"/>
        </w:rPr>
      </w:pPr>
      <w:r>
        <w:rPr>
          <w:sz w:val="32"/>
        </w:rPr>
        <w:t xml:space="preserve">Sat. </w:t>
        <w:tab/>
        <w:t xml:space="preserve">     April 9</w:t>
        <w:tab/>
        <w:tab/>
        <w:t>JH @ Weatherford Tourn.</w:t>
        <w:tab/>
        <w:tab/>
        <w:tab/>
        <w:t>TBA</w:t>
      </w:r>
    </w:p>
    <w:p>
      <w:pPr>
        <w:pStyle w:val="Normal"/>
        <w:rPr>
          <w:sz w:val="32"/>
        </w:rPr>
      </w:pPr>
      <w:r>
        <w:rPr>
          <w:sz w:val="32"/>
        </w:rPr>
        <w:t>Mon.</w:t>
        <w:tab/>
        <w:t xml:space="preserve">     April 11</w:t>
        <w:tab/>
        <w:t>JH/HS @ Okarche</w:t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  <w:t>Tues.     April 12</w:t>
        <w:tab/>
        <w:t>JH/HS vs. Calumet</w:t>
        <w:tab/>
        <w:tab/>
        <w:tab/>
        <w:tab/>
        <w:t>4:00</w:t>
        <w:tab/>
      </w:r>
    </w:p>
    <w:p>
      <w:pPr>
        <w:pStyle w:val="Normal"/>
        <w:rPr>
          <w:sz w:val="32"/>
        </w:rPr>
      </w:pPr>
      <w:r>
        <w:rPr>
          <w:sz w:val="32"/>
        </w:rPr>
        <w:t>Thurs.   April 14</w:t>
        <w:tab/>
        <w:t>HS Weatherford Tourn.</w:t>
        <w:tab/>
        <w:tab/>
        <w:tab/>
        <w:t>TBA</w:t>
      </w:r>
    </w:p>
    <w:p>
      <w:pPr>
        <w:pStyle w:val="Normal"/>
        <w:rPr>
          <w:sz w:val="32"/>
        </w:rPr>
      </w:pPr>
      <w:r>
        <w:rPr>
          <w:sz w:val="32"/>
        </w:rPr>
        <w:t xml:space="preserve">Fri. </w:t>
        <w:tab/>
        <w:t xml:space="preserve">     April 15</w:t>
        <w:tab/>
        <w:t>HS Weatherford Tourn.</w:t>
        <w:tab/>
        <w:tab/>
        <w:tab/>
        <w:t>TBA</w:t>
      </w:r>
    </w:p>
    <w:p>
      <w:pPr>
        <w:pStyle w:val="Normal"/>
        <w:rPr>
          <w:sz w:val="32"/>
        </w:rPr>
      </w:pPr>
      <w:r>
        <w:rPr>
          <w:sz w:val="32"/>
        </w:rPr>
        <w:t>Mon.</w:t>
        <w:tab/>
        <w:t xml:space="preserve">     April 18 </w:t>
        <w:tab/>
        <w:t>HS vs. Hennessey</w:t>
        <w:tab/>
        <w:tab/>
        <w:tab/>
        <w:tab/>
        <w:t>4:30</w:t>
      </w:r>
    </w:p>
    <w:p>
      <w:pPr>
        <w:pStyle w:val="Normal"/>
        <w:rPr>
          <w:sz w:val="32"/>
        </w:rPr>
      </w:pPr>
      <w:r>
        <w:rPr>
          <w:sz w:val="32"/>
        </w:rPr>
        <w:t>Tues.     April 19</w:t>
        <w:tab/>
        <w:t>JH @ Hinton</w:t>
        <w:tab/>
        <w:tab/>
        <w:tab/>
        <w:tab/>
        <w:tab/>
        <w:t>4: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4:18:00Z</dcterms:created>
  <dc:creator>Heather Scheihing</dc:creator>
  <dc:description/>
  <cp:keywords/>
  <dc:language>en-US</dc:language>
  <cp:lastModifiedBy>Heather Scheihing</cp:lastModifiedBy>
  <dcterms:modified xsi:type="dcterms:W3CDTF">2011-01-18T14:31:00Z</dcterms:modified>
  <cp:revision>2</cp:revision>
  <dc:subject/>
  <dc:title/>
</cp:coreProperties>
</file>